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7353"/>
        <w:gridCol w:w="7"/>
      </w:tblGrid>
      <w:tr>
        <w:trPr/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Instructions for Requestor:</w:t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l Requestors – provide all applicable information in Section 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ubrogation Vendors, Health Plan, &amp; PBM Requestors– provide all applicable information in Section I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or new 835 Remittances only – complete Section III. </w:t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cMar>
              <w:left w:w="115" w:type="dxa"/>
              <w:right w:w="115" w:type="dxa"/>
            </w:tcMar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120" w:after="12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Request Information - </w:t>
            </w:r>
            <w:r>
              <w:rPr>
                <w:rFonts w:cs="Arial" w:ascii="Verdana" w:hAnsi="Verdana"/>
                <w:sz w:val="20"/>
                <w:szCs w:val="20"/>
              </w:rPr>
              <w:t>Completed by All Requester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1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e of Request (MM/DD/YY)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1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Name of Requesting Organization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1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Request Type: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choose one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0" w:name="__Fieldmark__0_3549165419"/>
            <w:bookmarkStart w:id="1" w:name="__Fieldmark__0_3549165419"/>
            <w:bookmarkEnd w:id="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Establish New Services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" w:name="__Fieldmark__1_3549165419"/>
            <w:bookmarkStart w:id="3" w:name="__Fieldmark__1_3549165419"/>
            <w:bookmarkEnd w:id="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Update Service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1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ype of Organization: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choose one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" w:name="__Fieldmark__2_3549165419"/>
            <w:bookmarkStart w:id="5" w:name="__Fieldmark__2_3549165419"/>
            <w:bookmarkEnd w:id="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State Agency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6" w:name="__Fieldmark__3_3549165419"/>
            <w:bookmarkStart w:id="7" w:name="__Fieldmark__3_3549165419"/>
            <w:bookmarkEnd w:id="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Subrogation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Vendor 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(please see Section II)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8" w:name="__Fieldmark__4_3549165419"/>
            <w:bookmarkStart w:id="9" w:name="__Fieldmark__4_3549165419"/>
            <w:bookmarkEnd w:id="9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Health Plan 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(please see Section II)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0" w:name="__Fieldmark__5_3549165419"/>
            <w:bookmarkStart w:id="11" w:name="__Fieldmark__5_3549165419"/>
            <w:bookmarkEnd w:id="11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PBM 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(please see Section II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1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 you currently have a subrogation relationship with Prime?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2" w:name="__Fieldmark__6_3549165419"/>
            <w:bookmarkStart w:id="13" w:name="__Fieldmark__6_3549165419"/>
            <w:bookmarkEnd w:id="1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4" w:name="__Fieldmark__7_3549165419"/>
            <w:bookmarkStart w:id="15" w:name="__Fieldmark__7_3549165419"/>
            <w:bookmarkEnd w:id="1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f Yes, in what capacity?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May choose all that apply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6" w:name="__Fieldmark__8_3549165419"/>
            <w:bookmarkStart w:id="17" w:name="__Fieldmark__8_3549165419"/>
            <w:bookmarkEnd w:id="1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Eligibility Roste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8" w:name="__Fieldmark__9_3549165419"/>
            <w:bookmarkStart w:id="19" w:name="__Fieldmark__9_3549165419"/>
            <w:bookmarkEnd w:id="1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Electronic Batch Claims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0" w:name="__Fieldmark__10_3549165419"/>
            <w:bookmarkStart w:id="21" w:name="__Fieldmark__10_3549165419"/>
            <w:bookmarkEnd w:id="2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835 Remittance (aka EDI or ERA)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2" w:name="__Fieldmark__11_3549165419"/>
            <w:bookmarkStart w:id="23" w:name="__Fieldmark__11_3549165419"/>
            <w:bookmarkEnd w:id="2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Paper Claim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1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o you have a subrogation contract/NDA in place with Prime?: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4" w:name="__Fieldmark__12_3549165419"/>
            <w:bookmarkStart w:id="25" w:name="__Fieldmark__12_3549165419"/>
            <w:bookmarkEnd w:id="2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6" w:name="__Fieldmark__13_3549165419"/>
            <w:bookmarkStart w:id="27" w:name="__Fieldmark__13_3549165419"/>
            <w:bookmarkEnd w:id="2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f Yes, attach copy of contract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1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rvices Requested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8" w:name="__Fieldmark__14_3549165419"/>
            <w:bookmarkStart w:id="29" w:name="__Fieldmark__14_3549165419"/>
            <w:bookmarkEnd w:id="2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Eligibility Roste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30" w:name="__Fieldmark__15_3549165419"/>
            <w:bookmarkStart w:id="31" w:name="__Fieldmark__15_3549165419"/>
            <w:bookmarkEnd w:id="3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Electronic Batch Claims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32" w:name="__Fieldmark__16_3549165419"/>
            <w:bookmarkStart w:id="33" w:name="__Fieldmark__16_3549165419"/>
            <w:bookmarkEnd w:id="3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835 Remittance 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(please see Section III)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34" w:name="__Fieldmark__17_3549165419"/>
            <w:bookmarkStart w:id="35" w:name="__Fieldmark__17_3549165419"/>
            <w:bookmarkEnd w:id="3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Paper Claim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1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quested Implementation Date (MM/DD/YY)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120" w:after="120"/>
              <w:ind w:left="0" w:hanging="0"/>
              <w:contextualSpacing/>
              <w:rPr>
                <w:rFonts w:ascii="Verdana" w:hAnsi="Verdan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FFFF"/>
                <w:sz w:val="24"/>
                <w:szCs w:val="24"/>
              </w:rPr>
              <w:t>Subrogation Vendor/Health Plan/PBM Information</w:t>
            </w:r>
            <w:r>
              <w:rPr>
                <w:rFonts w:cs="Arial" w:ascii="Verdana" w:hAnsi="Verdana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color w:val="FFFFFF"/>
                <w:sz w:val="20"/>
                <w:szCs w:val="20"/>
              </w:rPr>
              <w:t>- Requestor complete only if Subrogation vendor, Health Plan, or PBM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1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ubrogating Plan Type: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choose all that apply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36" w:name="__Fieldmark__18_3549165419"/>
            <w:bookmarkStart w:id="37" w:name="__Fieldmark__18_3549165419"/>
            <w:bookmarkEnd w:id="3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Medicar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38" w:name="__Fieldmark__19_3549165419"/>
            <w:bookmarkStart w:id="39" w:name="__Fieldmark__19_3549165419"/>
            <w:bookmarkEnd w:id="3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Medicaid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0" w:name="__Fieldmark__20_3549165419"/>
            <w:bookmarkStart w:id="41" w:name="__Fieldmark__20_3549165419"/>
            <w:bookmarkEnd w:id="4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Commercial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1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or each relationship please include the following attachments: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eck box to confirm completio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2" w:name="__Fieldmark__21_3549165419"/>
            <w:bookmarkStart w:id="43" w:name="__Fieldmark__21_3549165419"/>
            <w:bookmarkEnd w:id="4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Completed Downloadable Inventory Templat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equired for Indirect Medicaid Subrogation, Medicare, and Commercial Relationship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4" w:name="__Fieldmark__22_3549165419"/>
            <w:bookmarkStart w:id="45" w:name="__Fieldmark__22_3549165419"/>
            <w:bookmarkEnd w:id="4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>Proof of Managed Care Organization (MCO) Relationship (aka Health Plan Letter of Authority)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quired for all Medicaid Subrogation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6" w:name="__Fieldmark__23_3549165419"/>
            <w:bookmarkStart w:id="47" w:name="__Fieldmark__23_3549165419"/>
            <w:bookmarkEnd w:id="4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Letter of Authority from State Agency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cMar>
              <w:left w:w="115" w:type="dxa"/>
              <w:right w:w="115" w:type="dxa"/>
            </w:tcMar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120" w:after="12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New 835 Remittance </w:t>
            </w:r>
            <w:r>
              <w:rPr>
                <w:rFonts w:cs="Arial" w:ascii="Verdana" w:hAnsi="Verdana"/>
                <w:b/>
                <w:sz w:val="20"/>
                <w:szCs w:val="24"/>
              </w:rPr>
              <w:t xml:space="preserve">– </w:t>
            </w:r>
            <w:r>
              <w:rPr>
                <w:rFonts w:cs="Arial" w:ascii="Verdana" w:hAnsi="Verdana"/>
                <w:sz w:val="20"/>
                <w:szCs w:val="24"/>
              </w:rPr>
              <w:t xml:space="preserve">Requestor complete only for New 835 Remittance Requests. 835 Remittance is also known </w:t>
            </w:r>
            <w:r>
              <w:rPr>
                <w:rFonts w:cs="Arial" w:ascii="Verdana" w:hAnsi="Verdana"/>
                <w:color w:val="FFFFFF"/>
                <w:sz w:val="20"/>
                <w:szCs w:val="24"/>
              </w:rPr>
              <w:t>as Electronic Remittance Advice (ERA) or Electronic Data Interchange</w:t>
            </w:r>
            <w:r>
              <w:rPr>
                <w:rFonts w:cs="Arial" w:ascii="Verdana" w:hAnsi="Verdana"/>
                <w:color w:val="FF0000"/>
                <w:sz w:val="20"/>
                <w:szCs w:val="24"/>
              </w:rPr>
              <w:t xml:space="preserve"> </w:t>
            </w:r>
            <w:r>
              <w:rPr>
                <w:rFonts w:cs="Arial" w:ascii="Verdana" w:hAnsi="Verdana"/>
                <w:sz w:val="20"/>
                <w:szCs w:val="24"/>
              </w:rPr>
              <w:t>(EDI)</w:t>
            </w:r>
          </w:p>
        </w:tc>
      </w:tr>
      <w:tr>
        <w:trPr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9E2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RA Enrollment Request Form: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eck box to confirm completio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8" w:name="__Fieldmark__24_3549165419"/>
            <w:bookmarkStart w:id="49" w:name="__Fieldmark__24_3549165419"/>
            <w:bookmarkEnd w:id="4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Complete &amp; Include downloadable ERA Enrollment Request form</w:t>
            </w:r>
          </w:p>
        </w:tc>
      </w:tr>
      <w:tr>
        <w:trPr>
          <w:cantSplit w:val="true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cMar>
              <w:left w:w="115" w:type="dxa"/>
              <w:right w:w="115" w:type="dxa"/>
            </w:tcMar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Submitter Information -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1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Submitted By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1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ubmitter email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1E3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ubmitter Phone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TIFooter"/>
      <w:tabs>
        <w:tab w:val="clear" w:pos="4320"/>
        <w:tab w:val="clear" w:pos="9360"/>
        <w:tab w:val="center" w:pos="6720" w:leader="none"/>
        <w:tab w:val="right" w:pos="13200" w:leader="none"/>
      </w:tabs>
      <w:rPr/>
    </w:pPr>
    <w:r>
      <w:rPr>
        <w:rFonts w:cs="Verdana" w:ascii="Verdana" w:hAnsi="Verdana"/>
        <w:szCs w:val="16"/>
      </w:rPr>
      <w:t xml:space="preserve">© Prime Therapeutics LLC                                                                                                                </w:t>
    </w:r>
    <w:r>
      <w:rPr>
        <w:rFonts w:cs="Arial" w:ascii="Verdana" w:hAnsi="Verdana"/>
        <w:szCs w:val="16"/>
      </w:rPr>
      <w:t xml:space="preserve">Page </w:t>
    </w:r>
    <w:r>
      <w:rPr>
        <w:rStyle w:val="PageNumber"/>
        <w:rFonts w:eastAsia="Calibri" w:cs="Arial" w:ascii="Verdana" w:hAnsi="Verdana"/>
        <w:szCs w:val="16"/>
      </w:rPr>
      <w:fldChar w:fldCharType="begin"/>
    </w:r>
    <w:r>
      <w:rPr>
        <w:rStyle w:val="PageNumber"/>
        <w:szCs w:val="16"/>
        <w:rFonts w:eastAsia="Calibri" w:cs="Arial" w:ascii="Verdana" w:hAnsi="Verdana"/>
      </w:rPr>
      <w:instrText xml:space="preserve"> PAGE </w:instrText>
    </w:r>
    <w:r>
      <w:rPr>
        <w:rStyle w:val="PageNumber"/>
        <w:szCs w:val="16"/>
        <w:rFonts w:eastAsia="Calibri" w:cs="Arial" w:ascii="Verdana" w:hAnsi="Verdana"/>
      </w:rPr>
      <w:fldChar w:fldCharType="separate"/>
    </w:r>
    <w:r>
      <w:rPr>
        <w:rStyle w:val="PageNumber"/>
        <w:szCs w:val="16"/>
        <w:rFonts w:eastAsia="Calibri" w:cs="Arial" w:ascii="Verdana" w:hAnsi="Verdana"/>
      </w:rPr>
      <w:t>2</w:t>
    </w:r>
    <w:r>
      <w:rPr>
        <w:rStyle w:val="PageNumber"/>
        <w:szCs w:val="16"/>
        <w:rFonts w:eastAsia="Calibri" w:cs="Arial" w:ascii="Verdana" w:hAnsi="Verdana"/>
      </w:rPr>
      <w:fldChar w:fldCharType="end"/>
    </w:r>
    <w:r>
      <w:rPr>
        <w:rFonts w:cs="Arial" w:ascii="Verdana" w:hAnsi="Verdana"/>
        <w:szCs w:val="16"/>
      </w:rPr>
      <w:t xml:space="preserve"> of </w:t>
    </w:r>
    <w:r>
      <w:rPr>
        <w:rStyle w:val="PageNumber"/>
        <w:rFonts w:eastAsia="Calibri" w:cs="Arial" w:ascii="Verdana" w:hAnsi="Verdana"/>
        <w:szCs w:val="16"/>
      </w:rPr>
      <w:fldChar w:fldCharType="begin"/>
    </w:r>
    <w:r>
      <w:rPr>
        <w:rStyle w:val="PageNumber"/>
        <w:szCs w:val="16"/>
        <w:rFonts w:eastAsia="Calibri" w:cs="Arial" w:ascii="Verdana" w:hAnsi="Verdana"/>
      </w:rPr>
      <w:instrText xml:space="preserve"> NUMPAGES \* ARABIC </w:instrText>
    </w:r>
    <w:r>
      <w:rPr>
        <w:rStyle w:val="PageNumber"/>
        <w:szCs w:val="16"/>
        <w:rFonts w:eastAsia="Calibri" w:cs="Arial" w:ascii="Verdana" w:hAnsi="Verdana"/>
      </w:rPr>
      <w:fldChar w:fldCharType="separate"/>
    </w:r>
    <w:r>
      <w:rPr>
        <w:rStyle w:val="PageNumber"/>
        <w:szCs w:val="16"/>
        <w:rFonts w:eastAsia="Calibri" w:cs="Arial" w:ascii="Verdana" w:hAnsi="Verdana"/>
      </w:rPr>
      <w:t>2</w:t>
    </w:r>
    <w:r>
      <w:rPr>
        <w:rStyle w:val="PageNumber"/>
        <w:szCs w:val="16"/>
        <w:rFonts w:eastAsia="Calibri" w:cs="Arial" w:ascii="Verdana" w:hAnsi="Verdana"/>
      </w:rPr>
      <w:fldChar w:fldCharType="end"/>
    </w:r>
    <w:r>
      <w:rPr>
        <w:rFonts w:cs="Verdana" w:ascii="Verdana" w:hAnsi="Verdana"/>
        <w:szCs w:val="16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Last saved: </w:t>
    </w: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  <w:t>7/16/2019 01:49:00 PM</w:t>
    </w:r>
    <w:r>
      <w:rPr/>
      <w:fldChar w:fldCharType="end"/>
    </w:r>
    <w:r>
      <w:rPr>
        <w:rFonts w:cs="Verdana" w:ascii="Verdana" w:hAnsi="Verdana"/>
        <w:sz w:val="16"/>
        <w:szCs w:val="16"/>
      </w:rPr>
      <w:t xml:space="preserve">                    Proprietary and Confidential                               </w:t>
      <w:tab/>
      <w:t>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360" w:leader="none"/>
      </w:tabs>
      <w:ind w:left="-450" w:right="3780" w:hanging="0"/>
      <w:rPr>
        <w:rFonts w:ascii="Verdana" w:hAnsi="Verdana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29275</wp:posOffset>
          </wp:positionH>
          <wp:positionV relativeFrom="page">
            <wp:posOffset>342900</wp:posOffset>
          </wp:positionV>
          <wp:extent cx="1562100" cy="3810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8"/>
        <w:szCs w:val="28"/>
      </w:rPr>
      <w:t xml:space="preserve">Medication Subrogation Services with Prime Therapeutics Request </w:t>
    </w:r>
    <w:r>
      <w:rPr>
        <w:rFonts w:cs="Arial" w:ascii="Verdana" w:hAnsi="Verdana"/>
        <w:b/>
        <w:sz w:val="28"/>
        <w:szCs w:val="32"/>
      </w:rPr>
      <w:t>Form</w:t>
    </w:r>
    <w:r>
      <w:rPr>
        <w:rFonts w:cs="Arial" w:ascii="Verdana" w:hAnsi="Verdana"/>
        <w:b/>
        <w:sz w:val="32"/>
        <w:szCs w:val="32"/>
      </w:rPr>
      <w:t xml:space="preserve">              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TIFooter">
    <w:name w:val="PTI_Footer"/>
    <w:qFormat/>
    <w:pPr>
      <w:widowControl/>
      <w:tabs>
        <w:tab w:val="clear" w:pos="720"/>
        <w:tab w:val="center" w:pos="4320" w:leader="none"/>
        <w:tab w:val="right" w:pos="9360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ProjectOnAPage(PoP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49:00Z</dcterms:created>
  <dc:creator>Lauren  Jolly</dc:creator>
  <dc:description/>
  <cp:keywords/>
  <dc:language>en-US</dc:language>
  <cp:lastModifiedBy>Andy Gardner</cp:lastModifiedBy>
  <dcterms:modified xsi:type="dcterms:W3CDTF">2019-07-16T13:49:00Z</dcterms:modified>
  <cp:revision>2</cp:revision>
  <dc:subject/>
  <dc:title/>
</cp:coreProperties>
</file>